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- As respostas às questões que se seguem devem ser entregue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na aula de 2f, 28 de Novemb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- As respostas devem se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8 linhas por respo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ULA 10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 xml:space="preserve"> O Argumento das Indústrias Nascent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a) Como regra, não se deve criar obstáculos as importações. Porquê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b) Que exceção poderá haver para essa regra? Justifiqu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Explique as três razões pelas quais o rácio preço-qualidade oferecido por uma indústria de um país melhora à medida que essa indústria vai crescendo ao longo do temp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 Por que razão a indústria japonesa de automóveis não teria surgido depois da 2ª GM se o governo japonês tivesse autorizado comércio externo livre de quaisquer tipo de barreira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a dinâmica positiva que se gerou na indústria automóvel japonesa, quando esta começou a produzir para o mercado interno protegida da concorrência das import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Porque é que a partir de final dos anos 1970, em vez de ser a indústria automóvel japonesa a precisar de protecção da concorrência de importações de automóveis passou a acontecer precisamente o contrári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 dinâmica positiva gerada na indústria automóvel japonesa baseada no mercado interno fez com que, a partir de certa altura, essa indústria se tornasse exportadora. Isso prolongou a dinâmica positiva. Por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is os três tipos de consumidores que perderam no curto prazo com a protecção da indústria automóvel japones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7. “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Enquanto consumidores de automóvei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PT"/>
        </w:rPr>
        <w:t>apern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, tudo somado não é claro que os japoneses tenham ganho com a proteção da indústria automóvel.” Por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“Quanto maior é o preço do output de um certo bem por trabalhador, maior é o valor acrescentado por trabalhador no setor produtor desse bem.”.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nto mais sofisticada é a produção de um bem, maior tende a ser o valor acrescentado por trabalhador. Por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Quanto mais intensiva em capital é a produção de um bem, maior tende a ser o valor acrescentado por trabalhador. Por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Porque é que, tudo somado, os japoneses ganharam com a proteção da indústria automóve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) “Se houver comércio livre, cada bem será produzido e exportado para o resto do mundo pelas empresas do país que oferecerem um rácio preço-qualidade mais favorável.” Concorda? Justifi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b) “Se houver comércio livre, cada bem será produzido e exportado para o resto do mundo pelas empresas do país que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PT"/>
        </w:rPr>
        <w:t>em potênci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, forem capazes de oferecer um rácio preço-qualidade mais favorável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“Num PMD com um pequeno mercado interno uma estratégia de Industrialização por Substituição de Importações (I.S.I.) é mais aconselhável que num PMD com um mercado interno grande.” Concorda? Justifique.</w:t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Que países seguiram estratégias de I.S.I. nos séculos 18 e 19?</w:t>
      </w:r>
    </w:p>
    <w:p>
      <w:pPr>
        <w:pStyle w:val="Normal"/>
        <w:tabs>
          <w:tab w:val="clear" w:pos="708"/>
          <w:tab w:val="left" w:pos="15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Que países seguiram estratégias de I.S.I. pós 2ª Guerr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36:00Z</dcterms:created>
  <dc:creator>Pedro Leão</dc:creator>
  <dc:description/>
  <cp:keywords/>
  <dc:language>en-US</dc:language>
  <cp:lastModifiedBy>Pedro Leão</cp:lastModifiedBy>
  <dcterms:modified xsi:type="dcterms:W3CDTF">2016-11-26T11:20:00Z</dcterms:modified>
  <cp:revision>9</cp:revision>
  <dc:subject/>
  <dc:title/>
</cp:coreProperties>
</file>